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(Šifra DM: </w:t>
      </w:r>
      <w:r>
        <w:rPr>
          <w:rFonts w:cs="Garamond" w:ascii="Garamond" w:hAnsi="Garamond"/>
          <w:b/>
          <w:lang w:val="en-US" w:eastAsia="en-US"/>
        </w:rPr>
        <w:t>J017101</w:t>
      </w:r>
      <w:r>
        <w:rPr>
          <w:rFonts w:cs="Calibri" w:ascii="Garamond" w:hAnsi="Garamond"/>
          <w:b/>
        </w:rPr>
        <w:t xml:space="preserve">) v Finančno-računovodski službi </w:t>
      </w:r>
      <w:r>
        <w:rPr>
          <w:rFonts w:cs="Calibri" w:ascii="Garamond" w:hAnsi="Garamond"/>
        </w:rPr>
        <w:t>na Filozofski fakulteti (m/ž) za nedoločen čas in s polnim delovnim časom 40 ur tedensko</w:t>
      </w:r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visokošolska univerzitetna izobrazba ali magistrska- 2 stopenjska izobrazba ekonomske ali druge ustrezne smeri</w:t>
      </w:r>
    </w:p>
    <w:p>
      <w:pPr>
        <w:pStyle w:val="Normal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1 leto delovnih izkušenj</w:t>
      </w:r>
    </w:p>
    <w:p>
      <w:pPr>
        <w:pStyle w:val="Normal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Aktivno znanje angleškega jezik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znanja za uporabo računalniških programov Microsoft Office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poznavanje predpisov področ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munikativnost, organizacijske sposobnosti</w:t>
      </w:r>
    </w:p>
    <w:p>
      <w:pPr>
        <w:pStyle w:val="Normal"/>
        <w:ind w:left="1068" w:hanging="0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3 mesece</w:t>
      </w:r>
    </w:p>
    <w:p>
      <w:pPr>
        <w:pStyle w:val="Normal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</w:r>
    </w:p>
    <w:p>
      <w:pPr>
        <w:pStyle w:val="Odstavekseznama"/>
        <w:ind w:left="0" w:hanging="0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  <w:t>Splošni opis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načrtuje in opravlja strokovna dela na svojem delovnem področj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samostojno izvaja operativne naloge delovnega področ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administrativno vodenje del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informacijsko svetovalno delo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priprava in zbiranje podatk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premlja informacije in novosti s svojega delovnega področj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opravlja druge naloge, ki vsebinsko sodijo v širše področje delovnega mesta po nalogu nadrejenega.</w:t>
      </w:r>
    </w:p>
    <w:p>
      <w:pPr>
        <w:pStyle w:val="Normal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</w:r>
    </w:p>
    <w:p>
      <w:pPr>
        <w:pStyle w:val="Odstavekseznama"/>
        <w:ind w:left="0" w:hanging="0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  <w:t>Podrobnejši opis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usklajevanje in kompletiranje bančnega izpiska v breme in dobro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prilivov, saldakonti kupcev in ostalih prilivov in odliv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blagajne, izdanih računov, prilivov za MR in raziskovalne program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obveznosti za nakazila osebnih dohodk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izdelava in knjiženje temeljnic v zvezi s poslovnimi dogodki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uskladitev stanj na kontih žiro računa, blagajne, terjatev do kupcev in stalih kontih glavne knjig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dgovarja za ažurni tok informacij in dokumentacij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izterjava dolgov (pošiljanje opominov, telefonsko opominjanje, E-izvršbe)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odeluje pri finančnem načrtovanj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pravljanje drugih nalog, ki vsebinsko sodijo v širše strokovno področje delovnega mesta po nalogu predpostavljenega.</w:t>
      </w:r>
    </w:p>
    <w:p>
      <w:pPr>
        <w:pStyle w:val="Normal"/>
        <w:ind w:left="720" w:hanging="0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8 dni oz. do 6. 7. 2021</w:t>
      </w:r>
    </w:p>
    <w:p>
      <w:pPr>
        <w:pStyle w:val="Normal"/>
        <w:ind w:left="708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ke v razpisnem roku pošljejo na naslov: </w:t>
      </w:r>
      <w:r>
        <w:rPr>
          <w:rFonts w:cs="Calibri" w:ascii="Garamond" w:hAnsi="Garamond"/>
          <w:b/>
        </w:rPr>
        <w:t>jure.prevorsek@ff.uni-lj.si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</w:rPr>
          <w:t>maja.buzeti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repinci</dc:creator>
  <dc:description/>
  <cp:keywords/>
  <dc:language>en-US</dc:language>
  <cp:lastModifiedBy>Buzeti, Maja</cp:lastModifiedBy>
  <cp:lastPrinted>2016-12-20T12:38:00Z</cp:lastPrinted>
  <dcterms:modified xsi:type="dcterms:W3CDTF">2021-06-28T06:12:00Z</dcterms:modified>
  <cp:revision>3</cp:revision>
  <dc:subject/>
  <dc:title>JAVNA (MEDNARODNA) OBJAVA PROSTIH DELOVNIH MEST</dc:title>
</cp:coreProperties>
</file>