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TROKOVNI DELAVEC V </w:t>
      </w:r>
      <w:r>
        <w:rPr>
          <w:rFonts w:cs="Calibri" w:ascii="Garamond" w:hAnsi="Garamond"/>
        </w:rPr>
        <w:t>(Šifra DM: J015038) v Glavni pisarni dekana (Kurirski službi) na Filozofski fakulteti (m/ž) za nedoločen čas in s polnim delovnim časom 40 ur tedensko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srednja strokovna izobrazba družboslovne smer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1 leto ustreznih delovnih izkušenj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komunikativnost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nanja za uporabo računalniških programov Microsoft Office.</w:t>
      </w:r>
    </w:p>
    <w:p>
      <w:pPr>
        <w:pStyle w:val="Normal"/>
        <w:ind w:left="1068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2 meseca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Opis del in nalog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Calibri" w:ascii="Garamond" w:hAnsi="Garamond"/>
          <w:b/>
        </w:rPr>
        <w:t>Splošni op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dela na ožjih strokovnih področjih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tehnično administrativnih del (pisanje zapisnikov, priprava poročil, fotokopiranj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Garamond" w:hAnsi="Garamond"/>
        </w:rPr>
        <w:t xml:space="preserve">spremljanje in izvajanje enostavnejših postopkov povezanih s področjem dela,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odenje raznih kartotek, evidenc in poslovan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prava, urejanje, knjiženje ali vzdrževanje raznih gradiv in dokumentacij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rhiviranje dokumentacij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bveščanje in informiranje.</w:t>
      </w:r>
    </w:p>
    <w:p>
      <w:pPr>
        <w:pStyle w:val="Normal"/>
        <w:ind w:left="108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Calibri" w:ascii="Garamond" w:hAnsi="Garamond"/>
          <w:b/>
        </w:rPr>
        <w:t>Podrobnejši op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evzemanje in odpremljanje poš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moč pri pripravi gradiv, odpremi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administrativna in tehnična dela v zvezi s prevzemom, razporejanjem, raznašanjem in oddajo dnevne pošte in denarja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osredovanje faksov in oddaja hitre in nujne poš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izročanje in sprejemanje paketnih in drugih pošiljk direktnim naročnikom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prava raznih poročil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odenje raznih kartotek, delovodnikov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gotavljanje tehnične brezhibnosti vozil kurirske služb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uporaba informacijskega programa za vodenje poštnih pošiljk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prevozov za vodstvo fakulte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iprava postrežbe za seje in zagovore na podiplomskem študiju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vodenje dnevne evidence del izven matične lokacije fakultet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zagotavljanje pregleda uporabe sredstev za pogostitev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bčasno fotokopiranje za različne potrebe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pravljanje drugih nalog, ki vsebinsko sodijo v širše področje delovnega mesta po nalogu nadrejenega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do 5. 1. 2022</w:t>
      </w:r>
    </w:p>
    <w:p>
      <w:pPr>
        <w:pStyle w:val="Normal"/>
        <w:ind w:left="70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-ke v razpisnem roku pošljejo na naslov: </w:t>
      </w:r>
      <w:r>
        <w:rPr>
          <w:rFonts w:cs="Calibri" w:ascii="Garamond" w:hAnsi="Garamond"/>
          <w:b/>
        </w:rPr>
        <w:t>kadrovskasluzba@ff.uni-lj.si</w:t>
      </w:r>
      <w:r>
        <w:rPr>
          <w:rFonts w:cs="Calibri" w:ascii="Garamond" w:hAnsi="Garamond"/>
        </w:rPr>
        <w:t>.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72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rFonts w:cs="Calibri" w:ascii="Garamond" w:hAnsi="Garamond"/>
            <w:b/>
          </w:rPr>
          <w:t xml:space="preserve"> kadrovskasluzba</w:t>
        </w:r>
        <w:r>
          <w:rPr>
            <w:rStyle w:val="InternetLink"/>
            <w:b/>
          </w:rPr>
          <w:t>@ff.uni-lj.si</w:t>
        </w:r>
      </w:hyperlink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1:00Z</dcterms:created>
  <dc:creator>repinci</dc:creator>
  <dc:description/>
  <cp:keywords/>
  <dc:language>en-US</dc:language>
  <cp:lastModifiedBy>Iskra, Franci</cp:lastModifiedBy>
  <cp:lastPrinted>2016-12-20T12:38:00Z</cp:lastPrinted>
  <dcterms:modified xsi:type="dcterms:W3CDTF">2021-12-28T07:52:00Z</dcterms:modified>
  <cp:revision>3</cp:revision>
  <dc:subject/>
  <dc:title>JAVNA (MEDNARODNA) OBJAVA PROSTIH DELOVNIH MEST</dc:title>
</cp:coreProperties>
</file>