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TROKOVNI DELAVEC V </w:t>
      </w:r>
      <w:r>
        <w:rPr>
          <w:rFonts w:cs="Calibri" w:ascii="Garamond" w:hAnsi="Garamond"/>
        </w:rPr>
        <w:t>(Šifra DM: J015038) v Glavni pisarni dekana (Kurirski službi) na Filozofski fakulteti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rednja strokovna izobrazba družboslovne smer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 leto ustreznih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komunikativnost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nanja za uporabo računalniških programov Microsoft Office.</w:t>
      </w:r>
    </w:p>
    <w:p>
      <w:pPr>
        <w:pStyle w:val="Normal"/>
        <w:ind w:left="106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 mesec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Splošn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dela na ožjih strokovnih področji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tehnično administrativnih del (pisanje zapisnikov, priprava poročil, fotokopiranj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 xml:space="preserve">spremljanje in izvajanje enostavnejših postopkov povezanih s področjem del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raznih kartotek, evidenc in poslovan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, urejanje, knjiženje ali vzdrževanje raznih gradiv in dokumentacij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rhiviranje dokumentacij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veščanje in informiranje.</w:t>
      </w:r>
    </w:p>
    <w:p>
      <w:pPr>
        <w:pStyle w:val="Normal"/>
        <w:ind w:left="108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Podrobnejš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evzemanje in odpremljanje poš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moč pri pripravi gradiv, odprem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ivna in tehnična dela v zvezi s prevzemom, razporejanjem, raznašanjem in oddajo dnevne pošte in denar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sredovanje faksov in oddaja hitre in nujne poš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zročanje in sprejemanje paketnih in drugih pošiljk direktnim naročniko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 raznih poročil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raznih kartotek, delovodniko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gotavljanje tehnične brezhibnosti vozil kurirske služb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poraba informacijskega programa za vodenje poštnih pošilj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prevozov za vodstvo fakulte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 postrežbe za seje in zagovore na podiplomskem študij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dnevne evidence del izven matične lokacije fakulte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gotavljanje pregleda uporabe sredstev za pogostite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časno fotokopiranje za različne potreb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drugih nalog, ki vsebinsko sodijo v širše področje delovnega mesta po nalogu nadrejeneg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do 7. 12. 2021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valentina.hajdinjak@ff.uni-lj.si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b/>
          </w:rPr>
          <w:t>maja.buzeti@ff.uni-lj.si</w:t>
        </w:r>
      </w:hyperlink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2:00Z</dcterms:created>
  <dc:creator>repinci</dc:creator>
  <dc:description/>
  <cp:keywords/>
  <dc:language>en-US</dc:language>
  <cp:lastModifiedBy>Hajdinjak, Valentina</cp:lastModifiedBy>
  <cp:lastPrinted>2016-12-20T12:38:00Z</cp:lastPrinted>
  <dcterms:modified xsi:type="dcterms:W3CDTF">2021-11-30T07:59:00Z</dcterms:modified>
  <cp:revision>16</cp:revision>
  <dc:subject/>
  <dc:title>JAVNA (MEDNARODNA) OBJAVA PROSTIH DELOVNIH MEST</dc:title>
</cp:coreProperties>
</file>