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za v Ljubljani, Filozofska fakulteta objavlja prosto delovno mest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OSTOJNI STROKOVNI DELAVEC VII/2 (III)-0 Šifra DM: J017104 v Kadrovski službi Filozofske fakultete (m/ž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določen čas 12 mesecev in s polnim delovnim časom 40 ur tedensko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Zahtevana izobrazba (stopnja in smer) glede na naziv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alizacija po visokošolski izobrazbi (prejšnja) družboslovne ali humanistične smeri al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okošolska univerzitetna izobrazba (prejšnja) družboslovne ali humanistične smeri al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ska izobrazba (2. bolonjska stopnja) družboslovne ali humanistične smeri.</w:t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goji za opravljanje del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o znanje angleškega jezik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nja za uporabo računalniških programov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vanje predpisov področj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ivnost, organizacijske sposobnosti.</w:t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ovne izkušnj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2 leti ustreznih delovnih izkušenj</w:t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usno del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mese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atek opis del in nalog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ava podatkov in procesov za prehod na nov informacijski sitem,</w:t>
      </w:r>
    </w:p>
    <w:p>
      <w:pPr>
        <w:pStyle w:val="Odstavekseznama"/>
        <w:numPr>
          <w:ilvl w:val="0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enje postopkov v zvezi s prehodom na nov informacijski sistem,</w:t>
      </w:r>
    </w:p>
    <w:p>
      <w:pPr>
        <w:pStyle w:val="Odstavekseznama"/>
        <w:numPr>
          <w:ilvl w:val="0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enje računalniško podprte kadrovske evidence in ostalih evidenc v vseh informacijskih sistemih ter odgovornost za ustrezno sinhronizacijo podatkov,</w:t>
      </w:r>
    </w:p>
    <w:p>
      <w:pPr>
        <w:pStyle w:val="Odstavekseznama"/>
        <w:numPr>
          <w:ilvl w:val="0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na udeležba na delavnicah in usposabljanjih za nov informacijskih sistem,</w:t>
      </w:r>
    </w:p>
    <w:p>
      <w:pPr>
        <w:pStyle w:val="Odstavekseznama"/>
        <w:numPr>
          <w:ilvl w:val="0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delava plačnih simulacij, evidenc in testiranj, ki se nanašajo na kadrovske evidence obračun plač in drugih procesov v kadrovski službi za vzpostavitev delovanja novega informacijskega sistema,</w:t>
      </w:r>
    </w:p>
    <w:p>
      <w:pPr>
        <w:pStyle w:val="Odstavekseznama"/>
        <w:numPr>
          <w:ilvl w:val="0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tni prenos informacij s področja svojega dela zaradi zagotavljanja nemotenega dela v času odsotnosti,</w:t>
      </w:r>
    </w:p>
    <w:p>
      <w:pPr>
        <w:pStyle w:val="Odstavekseznama"/>
        <w:numPr>
          <w:ilvl w:val="0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drževanje kadrovske evidence,</w:t>
      </w:r>
    </w:p>
    <w:p>
      <w:pPr>
        <w:pStyle w:val="Odstavekseznama"/>
        <w:numPr>
          <w:ilvl w:val="0"/>
          <w:numId w:val="1"/>
        </w:numPr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delovanje pri vodenju postopkov urejanja pregledov pedagoških in raziskovalnih obveznosti zaposlenih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8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za prijav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 dni</w:t>
      </w:r>
      <w:r>
        <w:rPr>
          <w:rFonts w:cs="Calibri" w:ascii="Calibri" w:hAnsi="Calibri"/>
          <w:sz w:val="22"/>
          <w:szCs w:val="22"/>
        </w:rPr>
        <w:t xml:space="preserve"> do vključno</w:t>
      </w:r>
      <w:r>
        <w:rPr>
          <w:rFonts w:cs="Calibri" w:ascii="Calibri" w:hAnsi="Calibri"/>
          <w:b/>
          <w:sz w:val="22"/>
          <w:szCs w:val="22"/>
        </w:rPr>
        <w:t xml:space="preserve"> 23. 10. 2020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8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isne vloge z življenjepisom in dokazili o izpolnjevanju pogojev naj kandidati/ke v razpisnem roku pošljejo na naslov: </w:t>
      </w:r>
      <w:r>
        <w:rPr>
          <w:rFonts w:cs="Calibri" w:ascii="Calibri" w:hAnsi="Calibri"/>
          <w:sz w:val="22"/>
          <w:szCs w:val="22"/>
        </w:rPr>
        <w:t>jure.prevorsek@ff.uni-lj.s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Kontaktna oseba na fakulteti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a Buzet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ka številka: 01/241 1028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ja.buzeti@ff.uni-lj.si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buzeti@f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9:00Z</dcterms:created>
  <dc:creator>repinci</dc:creator>
  <dc:description/>
  <cp:keywords/>
  <dc:language>en-US</dc:language>
  <cp:lastModifiedBy>Hudrap Strmčnik, Katja</cp:lastModifiedBy>
  <cp:lastPrinted>2016-12-20T12:38:00Z</cp:lastPrinted>
  <dcterms:modified xsi:type="dcterms:W3CDTF">2020-10-19T06:07:00Z</dcterms:modified>
  <cp:revision>7</cp:revision>
  <dc:subject/>
  <dc:title>JAVNA (MEDNARODNA) OBJAVA PROSTIH DELOVNIH MEST</dc:title>
</cp:coreProperties>
</file>