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Erasmus+ študijska izmenjava in praktično usposabljanje</w:t>
      </w:r>
    </w:p>
    <w:p>
      <w:pPr>
        <w:pStyle w:val="Normal"/>
        <w:spacing w:lineRule="auto" w:line="360"/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Merila za izbor kandidatov in način izbire kandidatov na </w:t>
      </w:r>
      <w:r>
        <w:rPr>
          <w:sz w:val="32"/>
          <w:u w:val="single"/>
          <w:lang w:val="sl-SI"/>
        </w:rPr>
        <w:t>Oddelku za umetnostno zgodovino</w:t>
      </w:r>
    </w:p>
    <w:p>
      <w:pPr>
        <w:pStyle w:val="Normal"/>
        <w:spacing w:lineRule="auto" w:line="360"/>
        <w:jc w:val="both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ŠTUDIJSKA IZMENJAVA</w:t>
      </w:r>
    </w:p>
    <w:p>
      <w:pPr>
        <w:pStyle w:val="Normal"/>
        <w:spacing w:lineRule="auto" w:line="36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1.) Dosedanji študijski uspeh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prvostopenjskega univerzitetnega študijskega programa Umetnostna zgodovina</w:t>
      </w:r>
      <w:r>
        <w:rPr>
          <w:lang w:val="sl-SI"/>
        </w:rPr>
        <w:t xml:space="preserve"> predložijo dokazilo o povprečni oceni vseh opravljenih izpitov in vaj do dneva oddaje prošnje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vodisciplinarnega univerzitetnega študijskega programa prve stopnje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obeh</w:t>
      </w:r>
      <w:r>
        <w:rPr>
          <w:lang w:val="sl-SI"/>
        </w:rPr>
        <w:t xml:space="preserve"> študijskih programih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rugostopenjskega magistrskega študijskega programa Umetnostna zgodovina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prvi</w:t>
      </w:r>
      <w:r>
        <w:rPr>
          <w:lang w:val="sl-SI"/>
        </w:rPr>
        <w:t xml:space="preserve"> (ne gled ena študijski program) </w:t>
      </w:r>
      <w:r>
        <w:rPr>
          <w:b/>
          <w:lang w:val="sl-SI"/>
        </w:rPr>
        <w:t>in drugi stopnji</w:t>
      </w:r>
      <w:r>
        <w:rPr>
          <w:lang w:val="sl-SI"/>
        </w:rPr>
        <w:t xml:space="preserve"> študija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i/>
          <w:lang w:val="sl-SI"/>
        </w:rPr>
        <w:t>Ocenjevanje</w:t>
      </w:r>
      <w:r>
        <w:rPr>
          <w:lang w:val="sl-SI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- povprečna ocena 8,0–10,0 = 10 točk</w:t>
      </w:r>
    </w:p>
    <w:p>
      <w:pPr>
        <w:pStyle w:val="Default"/>
        <w:spacing w:lineRule="auto" w:line="360"/>
        <w:jc w:val="both"/>
        <w:rPr/>
      </w:pPr>
      <w:r>
        <w:rPr/>
        <w:t>- povprečna ocena 7,0–7,99 = 5 točk</w:t>
      </w:r>
    </w:p>
    <w:p>
      <w:pPr>
        <w:pStyle w:val="Default"/>
        <w:spacing w:lineRule="auto" w:line="360"/>
        <w:jc w:val="both"/>
        <w:rPr/>
      </w:pPr>
      <w:r>
        <w:rPr/>
        <w:t>- povprečna ocena 6,0–6,99 = 0 točk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) Motivacijsko pismo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Študent prijavi priloži motivacijsko pismo (1‒2 strani), v katerem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Erasmus izmenjavo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izbrano univerzo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ojasni, kako bo pridobljeno znanje na tuji univerzi unovčil dom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bCs/>
          <w:i/>
          <w:color w:val="000000"/>
          <w:lang w:val="sl-SI" w:eastAsia="sl-SI"/>
        </w:rPr>
        <w:t>Ocenjevanje</w:t>
      </w:r>
      <w:r>
        <w:rPr>
          <w:bCs/>
          <w:color w:val="000000"/>
          <w:lang w:val="sl-SI" w:eastAsia="sl-SI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z dobro utemeljitvijo razlogov za odhod na izmenjavo na izbrano univerzo = 6‒10 točk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s slabo oziroma nepopolno utemeljitvijo razlogov za odhod na izmenjavo na izbrano univerzo = 0‒5 točk</w:t>
      </w:r>
    </w:p>
    <w:p>
      <w:pPr>
        <w:pStyle w:val="Normal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b/>
          <w:lang w:val="sl-SI"/>
        </w:rPr>
        <w:t xml:space="preserve">3.) Dodatna merila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>Pri izbiri kandidatov se upoštevajo tudi naslednji kriteriji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 xml:space="preserve">- znanje ustreznega tujega jezika (študent prijavi priloži potrdila o znanju tujih jezikov) </w:t>
      </w:r>
      <w:r>
        <w:rPr>
          <w:i/>
          <w:lang w:val="sl-SI"/>
        </w:rPr>
        <w:t>(0–5 točk)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>- okvirni študijski sporazum (</w:t>
      </w:r>
      <w:r>
        <w:rPr>
          <w:i/>
          <w:lang w:val="sl-SI"/>
        </w:rPr>
        <w:t>posebno merilo Oddelka za umetnostno zgodovino</w:t>
      </w:r>
      <w:r>
        <w:rPr>
          <w:lang w:val="sl-SI"/>
        </w:rPr>
        <w:t xml:space="preserve">) 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lang w:val="sl-SI"/>
        </w:rPr>
        <w:t>Študent pripravi okvirni študijski načrt, ki mora vsebovati: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>
          <w:lang w:val="sl-SI"/>
        </w:rPr>
        <w:t>* seznam predmetov, ki jih želi poslušati na tuji univerzi (ime predmeta, število kreditnih točk in kratek opis predmeta – do 100 besed),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lang w:val="sl-SI"/>
        </w:rPr>
        <w:t>* seznam predmetov na domači univerzi, ki jih želi opraviti v tujini.</w:t>
      </w:r>
    </w:p>
    <w:p>
      <w:pPr>
        <w:pStyle w:val="Normal"/>
        <w:spacing w:lineRule="auto" w:line="360"/>
        <w:ind w:left="720" w:right="-288" w:hanging="0"/>
        <w:jc w:val="both"/>
        <w:rPr>
          <w:lang w:val="sl-SI"/>
        </w:rPr>
      </w:pPr>
      <w:r>
        <w:rPr>
          <w:lang w:val="sl-SI"/>
        </w:rPr>
        <w:t xml:space="preserve">Ocenjuje se ustreznost okvirnega študijskega sporazuma glede na zahteve programa Erasmus+ in vsebino predmetnikov na domači in tuji univerzi </w:t>
      </w:r>
      <w:r>
        <w:rPr>
          <w:i/>
          <w:lang w:val="sl-SI"/>
        </w:rPr>
        <w:t>(0–5 točk)</w:t>
      </w:r>
      <w:r>
        <w:rPr>
          <w:lang w:val="sl-SI"/>
        </w:rPr>
        <w:t>.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  <w:t>Skupna ocena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 xml:space="preserve">Kandidat lahko zbere 30 točk. Oddelek za umetnostno zgodovino bo na izmenjavo napotil študente, ki bodo zbrali najmanj </w:t>
      </w:r>
      <w:r>
        <w:rPr>
          <w:b/>
          <w:lang w:val="sl-SI"/>
        </w:rPr>
        <w:t>18 točk</w:t>
      </w:r>
      <w:r>
        <w:rPr>
          <w:lang w:val="sl-SI"/>
        </w:rPr>
        <w:t>.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Če se na eno univerzo prijavi več študentov kot je prostih mest, imajo prednost pri izbiri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so zbrali več točk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 višjih letnikov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so izbrali tujo univerzo, povezano s svojo študijsko smerjo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še niso bili na študijski izmenjavi v tujini.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spacing w:lineRule="auto" w:line="360"/>
        <w:ind w:right="-288" w:hanging="0"/>
        <w:jc w:val="both"/>
        <w:rPr>
          <w:sz w:val="28"/>
          <w:lang w:val="sl-SI"/>
        </w:rPr>
      </w:pPr>
      <w:r>
        <w:rPr>
          <w:b/>
          <w:sz w:val="28"/>
          <w:lang w:val="sl-SI"/>
        </w:rPr>
        <w:t>PRAKTIČNO USPOSABLJANJE</w:t>
      </w:r>
    </w:p>
    <w:p>
      <w:pPr>
        <w:pStyle w:val="Normal"/>
        <w:spacing w:lineRule="auto" w:line="360"/>
        <w:jc w:val="both"/>
        <w:rPr>
          <w:sz w:val="28"/>
          <w:highlight w:val="yellow"/>
          <w:lang w:val="sl-SI"/>
        </w:rPr>
      </w:pPr>
      <w:r>
        <w:rPr>
          <w:sz w:val="28"/>
          <w:highlight w:val="yellow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1.) Dosedanji študijski uspeh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prvostopenjskega univerzitetnega študijskega programa Umetnostna zgodovina</w:t>
      </w:r>
      <w:r>
        <w:rPr>
          <w:lang w:val="sl-SI"/>
        </w:rPr>
        <w:t xml:space="preserve"> predložijo dokazilo o povprečni oceni vseh opravljenih izpitov in vaj do dneva oddaje prošnje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vodisciplinarnega univerzitetnega študijskega programa prve stopnje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obeh</w:t>
      </w:r>
      <w:r>
        <w:rPr>
          <w:lang w:val="sl-SI"/>
        </w:rPr>
        <w:t xml:space="preserve"> študijskih programih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rugostopenjskega magistrskega študijskega programa Umetnostna zgodovina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prvi</w:t>
      </w:r>
      <w:r>
        <w:rPr>
          <w:lang w:val="sl-SI"/>
        </w:rPr>
        <w:t xml:space="preserve"> (ne gled ena študijski program) </w:t>
      </w:r>
      <w:r>
        <w:rPr>
          <w:b/>
          <w:lang w:val="sl-SI"/>
        </w:rPr>
        <w:t>in drugi stopnji</w:t>
      </w:r>
      <w:r>
        <w:rPr>
          <w:lang w:val="sl-SI"/>
        </w:rPr>
        <w:t xml:space="preserve"> študija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i/>
          <w:lang w:val="sl-SI"/>
        </w:rPr>
        <w:t>Ocenjevanje</w:t>
      </w:r>
      <w:r>
        <w:rPr>
          <w:lang w:val="sl-SI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- povprečna ocena 8,0–10,0 = 10 točk</w:t>
      </w:r>
    </w:p>
    <w:p>
      <w:pPr>
        <w:pStyle w:val="Default"/>
        <w:spacing w:lineRule="auto" w:line="360"/>
        <w:jc w:val="both"/>
        <w:rPr/>
      </w:pPr>
      <w:r>
        <w:rPr/>
        <w:t>- povprečna ocena 7,0–7,99 = 5 točk</w:t>
      </w:r>
    </w:p>
    <w:p>
      <w:pPr>
        <w:pStyle w:val="Default"/>
        <w:spacing w:lineRule="auto" w:line="360"/>
        <w:jc w:val="both"/>
        <w:rPr/>
      </w:pPr>
      <w:r>
        <w:rPr/>
        <w:t>- povprečna ocena 6,0–6,99 = 0 točk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) Motivacijsko pismo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Študent prijavi priloži motivacijsko pismo (1‒2 strani), v katerem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Erasmus praktično usposabljanje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pojasni, kaj pričakuje od praktičnega usposabljanja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izbiro države, v kateri želi opravljati praktično usposabljanje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redstavi okvirni načrt praktičnega usposabljanja (seznam institucij, kjer bi želel opraviti usposabljanje)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ojasni, kako bo v tujini pridobljeno znanje unovčil dom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bCs/>
          <w:i/>
          <w:color w:val="000000"/>
          <w:lang w:val="sl-SI" w:eastAsia="sl-SI"/>
        </w:rPr>
        <w:t>Ocenjevanje</w:t>
      </w:r>
      <w:r>
        <w:rPr>
          <w:bCs/>
          <w:color w:val="000000"/>
          <w:lang w:val="sl-SI" w:eastAsia="sl-SI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z dobro utemeljitvijo razlogov za odhod na praktično usposabljanje v tujino = 6‒10 točk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s slabo oziroma nepopolno utemeljitvijo razlogov za odhod na praktično usposabljanje v tujino = 0‒5 točk</w:t>
      </w:r>
    </w:p>
    <w:p>
      <w:pPr>
        <w:pStyle w:val="Normal"/>
        <w:spacing w:lineRule="auto" w:line="360"/>
        <w:ind w:right="-288" w:hanging="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  <w:t>Skupna ocena: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 xml:space="preserve">Kandidat lahko zbere 20 točk. Oddelek za umetnostno zgodovino bo na praktično usposabljanje v tujino napotil študente, ki bodo zbrali najmanj </w:t>
      </w:r>
      <w:r>
        <w:rPr>
          <w:b/>
          <w:lang w:val="sl-SI"/>
        </w:rPr>
        <w:t>15 točk</w:t>
      </w:r>
      <w:r>
        <w:rPr>
          <w:lang w:val="sl-SI"/>
        </w:rPr>
        <w:t>.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yle21">
    <w:name w:val="style2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Mojca</dc:creator>
  <dc:description/>
  <cp:keywords/>
  <dc:language>en-US</dc:language>
  <cp:lastModifiedBy>Nataša</cp:lastModifiedBy>
  <dcterms:modified xsi:type="dcterms:W3CDTF">2016-01-11T08:37:00Z</dcterms:modified>
  <cp:revision>5</cp:revision>
  <dc:subject/>
  <dc:title>Merila za izbor kandidatov 2013/14</dc:title>
</cp:coreProperties>
</file>