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60"/>
        <w:ind w:left="-1276" w:hanging="0"/>
        <w:jc w:val="both"/>
        <w:rPr/>
      </w:pPr>
      <w:r>
        <w:rPr>
          <w:rFonts w:cs="Times New Roman" w:ascii="Times New Roman" w:hAnsi="Times New Roman"/>
        </w:rPr>
        <w:t>Obrazec ZIFF, TISK 1: št.___________ (izpolni ZZFF)</w:t>
      </w:r>
    </w:p>
    <w:p>
      <w:pPr>
        <w:pStyle w:val="Navadensplet"/>
        <w:spacing w:lineRule="atLeast" w:line="93" w:before="280" w:after="93"/>
        <w:ind w:left="-1276" w:hanging="0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>VLOGA ZA IZDAJO PUBLIKACIJE V ZBIRKI RAZPRAVE FF ZA LETO 2023–2024</w:t>
      </w:r>
    </w:p>
    <w:p>
      <w:pPr>
        <w:pStyle w:val="Navadensplet"/>
        <w:spacing w:lineRule="atLeast" w:line="93" w:before="0" w:after="93"/>
        <w:ind w:left="-1276" w:hanging="0"/>
        <w:jc w:val="both"/>
        <w:rPr>
          <w:rFonts w:ascii="Impact" w:hAnsi="Impact" w:cs="Impact"/>
          <w:sz w:val="22"/>
          <w:szCs w:val="22"/>
          <w:lang w:eastAsia="en-US"/>
        </w:rPr>
      </w:pPr>
      <w:r>
        <w:rPr>
          <w:rFonts w:cs="Impact" w:ascii="Impact" w:hAnsi="Impact"/>
          <w:sz w:val="22"/>
          <w:szCs w:val="22"/>
          <w:lang w:eastAsia="en-US"/>
        </w:rPr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 besedila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avtorja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ni telefon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publikacije: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sedilo je rezultat dela v raziskovalnem programu/projektu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eg besedila (število avtorskih pol):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ktor (predviden):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ajalec povzetka (do 8 strani)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loge (slikovno gradivo, grafikoni, tabele):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enzenta: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Uvodnipozdrav"/>
        <w:ind w:hanging="1276"/>
        <w:rPr/>
      </w:pPr>
      <w:r>
        <w:rPr/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vtorja: ________________________</w:t>
        <w:tab/>
        <w:tab/>
        <w:tab/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                             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2_2548305405"/>
      <w:bookmarkStart w:id="1" w:name="__Fieldmark__12_254830540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končna različica besedila poslana na e-poštni naslov </w:t>
      </w:r>
      <w:r>
        <w:rPr>
          <w:rStyle w:val="InternetLink"/>
          <w:rFonts w:cs="Times New Roman" w:ascii="Times New Roman" w:hAnsi="Times New Roman"/>
        </w:rPr>
        <w:t>eva.vrbnjak@ff.uni-lj.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3_2548305405"/>
      <w:bookmarkStart w:id="3" w:name="__Fieldmark__13_254830540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odpisan prijavni obrazec poslan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(obrazec skenirajte ali ga elektronsko podpiš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14_2548305405"/>
      <w:bookmarkStart w:id="5" w:name="__Fieldmark__14_254830540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dve podpisani recenziji poslani na e-poštni na naslov </w:t>
      </w:r>
      <w:r>
        <w:rPr>
          <w:rStyle w:val="InternetLink"/>
          <w:rFonts w:cs="Times New Roman" w:ascii="Times New Roman" w:hAnsi="Times New Roman"/>
        </w:rPr>
        <w:t xml:space="preserve">eva.vrbnjak@ff.uni-lj.si </w:t>
      </w:r>
      <w:r>
        <w:rPr>
          <w:rFonts w:cs="Times New Roman" w:ascii="Times New Roman" w:hAnsi="Times New Roman"/>
          <w:b/>
        </w:rPr>
        <w:t>(obrazec skenirajte ali ga elektronsko podpišite).</w:t>
      </w:r>
    </w:p>
    <w:sectPr>
      <w:headerReference w:type="default" r:id="rId2"/>
      <w:footerReference w:type="default" r:id="rId3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1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91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Uvodnipozdrav">
    <w:name w:val="Uvodni 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nina</dc:creator>
  <dc:description/>
  <cp:keywords/>
  <dc:language>en-US</dc:language>
  <cp:lastModifiedBy>Preglau, Jure</cp:lastModifiedBy>
  <cp:lastPrinted>2012-09-11T07:57:00Z</cp:lastPrinted>
  <dcterms:modified xsi:type="dcterms:W3CDTF">2023-06-21T06:30:00Z</dcterms:modified>
  <cp:revision>35</cp:revision>
  <dc:subject/>
  <dc:title>      </dc:title>
</cp:coreProperties>
</file>