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1990" cy="1802130"/>
            <wp:effectExtent l="0" t="0" r="0" b="0"/>
            <wp:docPr id="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VLOGA ZA IZDAJO DVOJNIKA OZ. NOVE ŠTUDENTSKE IZKAZNICE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>Spodaj podpisani študent (ime in priimek študenta):</w:t>
      </w:r>
      <w:bookmarkStart w:id="0" w:name="Besedilo10"/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bookmarkEnd w:id="0"/>
      <w:r>
        <w:rPr>
          <w:rFonts w:cs="Calibri" w:ascii="Garamond" w:hAnsi="Garamond"/>
          <w:sz w:val="24"/>
          <w:szCs w:val="24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, izjavljam, da (ustrezno označite):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1" w:name="__Fieldmark__11_4046602842"/>
      <w:bookmarkStart w:id="2" w:name="__Fieldmark__11_4046602842"/>
      <w:bookmarkEnd w:id="2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4"/>
          <w:szCs w:val="24"/>
        </w:rPr>
        <w:t>so nastali razlogi zaradi katerih izdane študentske izkaznice ne morem več uporabljati (izguba ali odtujitev) oziroma</w:t>
      </w:r>
    </w:p>
    <w:p>
      <w:pPr>
        <w:pStyle w:val="Footer"/>
        <w:spacing w:lineRule="auto" w:line="288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3" w:name="__Fieldmark__12_4046602842"/>
      <w:bookmarkStart w:id="4" w:name="__Fieldmark__12_4046602842"/>
      <w:bookmarkEnd w:id="4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5" w:name="__Fieldmark__13_4046602842"/>
      <w:bookmarkStart w:id="6" w:name="__Fieldmark__13_4046602842"/>
      <w:bookmarkEnd w:id="6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</w:rPr>
        <w:t xml:space="preserve">želim </w:t>
      </w:r>
      <w:r>
        <w:rPr>
          <w:rFonts w:cs="Garamond" w:ascii="Garamond" w:hAnsi="Garamond"/>
          <w:b/>
          <w:sz w:val="24"/>
        </w:rPr>
        <w:t>zamenjati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 xml:space="preserve">dodati </w:t>
      </w:r>
      <w:r>
        <w:rPr>
          <w:rFonts w:cs="Garamond" w:ascii="Garamond" w:hAnsi="Garamond"/>
          <w:sz w:val="24"/>
        </w:rPr>
        <w:t>ali</w:t>
      </w:r>
      <w:r>
        <w:rPr>
          <w:rFonts w:cs="Garamond" w:ascii="Garamond" w:hAnsi="Garamond"/>
          <w:b/>
          <w:sz w:val="24"/>
        </w:rPr>
        <w:t xml:space="preserve"> odstraniti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ustrezno obkrož</w:t>
      </w:r>
      <w:r>
        <w:rPr>
          <w:rFonts w:cs="Garamond" w:ascii="Garamond" w:hAnsi="Garamond"/>
          <w:sz w:val="24"/>
        </w:rPr>
        <w:t>ite) osebno fotografijo na študentski izkaznici (seznanjen sem, da to lahko naredim le 1x)*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n iz navedenega razloga </w:t>
      </w:r>
      <w:r>
        <w:rPr>
          <w:rFonts w:cs="Calibri" w:ascii="Garamond" w:hAnsi="Garamond"/>
          <w:b/>
          <w:sz w:val="24"/>
          <w:szCs w:val="24"/>
          <w:u w:val="single"/>
        </w:rPr>
        <w:t>naročam novo študentsko izkaznico.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- da bom stroške izdaje nove študentske izkaznice v skladu s cenikom FF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- da bom v primeru razlogov iz 2. alineje prejšnjega odstavka ob prejemu nove izkaznice v Referat za dodiplomski študij (1. stopnja) 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- da bom novo osebno fotografijo najkasneje naslednji dan od vložitve tega zahtevka naložil preko študijskega sistema VIS in o tem obvestil Referat za dodiplomski študij (1. stopnja) na elektronski naslov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  <w:lang w:val="en"/>
          </w:rPr>
          <w:t>studentski.referat@ff.uni-lj.si</w:t>
        </w:r>
      </w:hyperlink>
      <w:r>
        <w:rPr>
          <w:rFonts w:cs="Calibri" w:ascii="Garamond" w:hAnsi="Garamond"/>
          <w:sz w:val="22"/>
          <w:szCs w:val="22"/>
        </w:rPr>
        <w:t xml:space="preserve">. V nasprotnem primeru bo izdana študentska izkaznica brez fotografije. 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zpolni Referat za dodiplomski študij (1. stopnja)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prejema zahtevka:________________</w:t>
      </w:r>
    </w:p>
    <w:p>
      <w:pPr>
        <w:pStyle w:val="Normal"/>
        <w:rPr>
          <w:rFonts w:ascii="Garamond" w:hAnsi="Garamond" w:cs="Garamond"/>
          <w:sz w:val="2"/>
          <w:szCs w:val="16"/>
        </w:rPr>
      </w:pPr>
      <w:r>
        <w:rPr>
          <w:rFonts w:cs="Garamond" w:ascii="Garamond" w:hAnsi="Garamond"/>
          <w:sz w:val="2"/>
          <w:szCs w:val="16"/>
        </w:rPr>
      </w:r>
    </w:p>
    <w:p>
      <w:pPr>
        <w:pStyle w:val="Normal"/>
        <w:rPr>
          <w:rFonts w:ascii="Garamond" w:hAnsi="Garamond" w:cs="Garamond"/>
          <w:sz w:val="2"/>
          <w:szCs w:val="16"/>
        </w:rPr>
      </w:pPr>
      <w:r>
        <w:rPr>
          <w:rFonts w:cs="Garamond" w:ascii="Garamond" w:hAnsi="Garamond"/>
          <w:sz w:val="2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Datum naročila nove študentske izkaznice: ____________________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 vročitve nove študentske izkaznice: 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/>
      </w:pPr>
      <w:r>
        <w:rPr>
          <w:rFonts w:cs="Garamond" w:ascii="Garamond" w:hAnsi="Garamond"/>
        </w:rPr>
        <w:t>- osebna vročitev; podpis prejemnika (študenta): 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- študentska izkaznica poslana s priporočeno pošiljko: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                                                               Podpis odgovorne osebe: ___________________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Vloga za izdajo nove študentske izkaznice – 1.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ki.referat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1:00Z</dcterms:created>
  <dc:creator>Tanja Hribar</dc:creator>
  <dc:description/>
  <cp:keywords/>
  <dc:language>en-US</dc:language>
  <cp:lastModifiedBy>Sattler, Doris</cp:lastModifiedBy>
  <dcterms:modified xsi:type="dcterms:W3CDTF">2022-07-26T09:20:00Z</dcterms:modified>
  <cp:revision>11</cp:revision>
  <dc:subject/>
  <dc:title/>
</cp:coreProperties>
</file>