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40" w:after="60"/>
        <w:ind w:left="-142" w:hanging="0"/>
        <w:jc w:val="center"/>
        <w:rPr>
          <w:rFonts w:ascii="Garamond" w:hAnsi="Garamond" w:cs="Garamond"/>
        </w:rPr>
      </w:pPr>
      <w:r>
        <w:rPr>
          <w:rFonts w:cs="Calibri" w:ascii="Garamond" w:hAnsi="Garamond"/>
          <w:b/>
          <w:bCs/>
          <w:sz w:val="28"/>
        </w:rPr>
        <w:t>VLOGA ZA IZPIS IZ FILOZOFSKE FAKULTETE/ APPLICATION FOR WITHDRAWAL FROM THE FACULTY OF ARTS</w:t>
      </w:r>
    </w:p>
    <w:p>
      <w:pPr>
        <w:pStyle w:val="Normal"/>
        <w:spacing w:lineRule="exact" w:line="260" w:before="0" w:after="60"/>
        <w:ind w:left="-170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18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  <w:b/>
              </w:rPr>
              <w:t xml:space="preserve">Priimek in ime študenta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Name and surname of the student)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  <w:b/>
              </w:rPr>
              <w:t>Datum in kraj rojstva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Date and place of birth)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Vpisna številka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</w:rPr>
              <w:t xml:space="preserve">(Enrolment number)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53" w:hRule="atLeas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Študijski program/smer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Study programme/course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52" w:hRule="atLeast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tum oddaje vloge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</w:rPr>
              <w:t xml:space="preserve">(Application date)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atum izpisa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  <w:b/>
                <w:sz w:val="20"/>
              </w:rPr>
              <w:t>(izpolnijo v referatu ustrezne stopnje)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</w:rPr>
              <w:t>(Date of withdrawal  (will be completed in corresponding administrative office)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  <w:b/>
              </w:rPr>
              <w:t xml:space="preserve">Razlog izpisa 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Garamond" w:ascii="Garamond" w:hAnsi="Garamond"/>
              </w:rPr>
              <w:t xml:space="preserve">(Reason of withdrawal) </w:t>
            </w:r>
          </w:p>
          <w:p>
            <w:pPr>
              <w:pStyle w:val="Normal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Footer"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er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dpis študen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ignature of the student)  ______________________________________________</w:t>
      </w:r>
    </w:p>
    <w:p>
      <w:pPr>
        <w:pStyle w:val="Foo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7" w:top="1247" w:footer="5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2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Vloga za izpis iz FF – 1., 2., 3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6684645" cy="237109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237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4:00Z</dcterms:created>
  <dc:creator>Tanja Hribar</dc:creator>
  <dc:description/>
  <cp:keywords/>
  <dc:language>en-US</dc:language>
  <cp:lastModifiedBy>Sattler, Doris</cp:lastModifiedBy>
  <dcterms:modified xsi:type="dcterms:W3CDTF">2022-07-12T09:11:00Z</dcterms:modified>
  <cp:revision>8</cp:revision>
  <dc:subject/>
  <dc:title/>
</cp:coreProperties>
</file>