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ADMINISTRATOR BAZE PODATKOV VII/2 </w:t>
      </w:r>
      <w:r>
        <w:rPr>
          <w:rFonts w:cs="Calibri" w:ascii="Garamond" w:hAnsi="Garamond"/>
        </w:rPr>
        <w:t>(Šifra DM: J017200) v Računalniškem centru Filozofske fakultete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ecializacija po visokošolski izobrazbi (prejšnja) računalniške, informacijske ali tehnične smeri, 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isokošolska univerzitetna izobrazba (prejšnja) računalniške, informacijske ali tehnične smeri, 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gistrska izobrazba (2. bolonjska stopnja) računalniške, informacijske ali tehnične smer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leta ustreznih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dobro poznavanje in izkušnje podatkovnih ba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varnostnih vidikov v povezavi s podatkovnimi baz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strojne računalniške opreme (strežniki, diskovna po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omrežnih protokolov in storitev ter spletnih storit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spletnih tehnologij in orodij HTML, SCC, PHP, JAVASCRIPT, NODE.JS, PYTHON, C/C++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relacijskih podatkovnih baz (MS-SQL, MYSQ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aktivno znanje angleškega jezik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omunikativnost, natančnost, profesionalnost, pripravljenost na timsko delo, smisel za samostojno organiziranje delovnih nalog.</w:t>
      </w:r>
    </w:p>
    <w:p>
      <w:pPr>
        <w:pStyle w:val="Normal"/>
        <w:ind w:left="106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mesece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samostojno skrbi za delovanje podatkovnih baz in povezanih aplikacij v pričakovani razpoložljivosti in zahtevani var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skrbi za delovanje sistemske programske opreme, na kateri tečejo podatkovne baze in povezane aplikacij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črtuje nove informacijske storitve na področju podatkovnih baz in povezanih aplikacija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uje s skrbniki aplikacij, ki uporabljajo storitve podatkovnih baz in povezanih aplikacij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oordinira delo zunanjih izvajalcev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kumentira delovanje podatkovnih baz in povezanih aplikacij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gotavlja vzroke napak in odpravlja napake pri delovanju podatkovnih baz in povezanih aplikacij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timizira delovanje podatkovnih baz in povezanih aplikacij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zdeluje poglede spletne storitve za dostop do podat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 xml:space="preserve">spremlja razvoj področja in se permanentno izobražu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 xml:space="preserve">svetuje in nudi pomoč druge ravni uporabnikom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zdeluje razna poročila, vezana na področj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uje pri uvajanju in implementaciji poslovno-informacijskega sistema APIS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do 2</w:t>
      </w:r>
      <w:ins w:id="0" w:author="Škrjanc, Uroš" w:date="2021-10-14T12:26:00Z">
        <w:r>
          <w:rPr>
            <w:rFonts w:cs="Calibri" w:ascii="Garamond" w:hAnsi="Garamond"/>
          </w:rPr>
          <w:t>4</w:t>
        </w:r>
      </w:ins>
      <w:del w:id="1" w:author="Škrjanc, Uroš" w:date="2021-10-14T12:26:00Z">
        <w:r>
          <w:rPr>
            <w:rFonts w:cs="Calibri" w:ascii="Garamond" w:hAnsi="Garamond"/>
          </w:rPr>
          <w:delText>2</w:delText>
        </w:r>
      </w:del>
      <w:r>
        <w:rPr>
          <w:rFonts w:cs="Calibri" w:ascii="Garamond" w:hAnsi="Garamond"/>
        </w:rPr>
        <w:t>.10.2021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jure.prevorsek@ff.uni-lj.si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00Z</dcterms:created>
  <dc:creator>repinci</dc:creator>
  <dc:description/>
  <cp:keywords/>
  <dc:language>en-US</dc:language>
  <cp:lastModifiedBy>Škrjanc, Uroš</cp:lastModifiedBy>
  <cp:lastPrinted>2016-12-20T12:38:00Z</cp:lastPrinted>
  <dcterms:modified xsi:type="dcterms:W3CDTF">2021-10-14T10:26:00Z</dcterms:modified>
  <cp:revision>3</cp:revision>
  <dc:subject/>
  <dc:title>JAVNA (MEDNARODNA) OBJAVA PROSTIH DELOVNIH MEST</dc:title>
</cp:coreProperties>
</file>