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za v Ljubljani, Filozofska fakulteta objavlja prosto delovno mest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istent z doktoratom (šifra DM: H019001) na projektu »Literarnoprimerjalne in literarnoteoretske raziskave« Filozofske fakultete (m/ž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oločen čas 15 mesecev, s krajšim delovnim časom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htevana izobrazb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at znanosti (prejšnji) ustrezne smeri al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torat znanosti 3. bolonjske stopnje ustrezne smeri. </w:t>
      </w:r>
    </w:p>
    <w:p>
      <w:pPr>
        <w:pStyle w:val="Odstavekseznama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kcionalna znanja in ostale zahtev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javen habilitacijski naziv asistenta ali asistenta raziskovalca za področje </w:t>
      </w:r>
      <w:bookmarkStart w:id="0" w:name="_Hlk51136212"/>
      <w:r>
        <w:rPr>
          <w:rFonts w:cs="Calibri" w:ascii="Calibri" w:hAnsi="Calibri"/>
          <w:sz w:val="22"/>
          <w:szCs w:val="22"/>
        </w:rPr>
        <w:t xml:space="preserve">primerjalna književnost in literarna teorija </w:t>
      </w:r>
      <w:bookmarkEnd w:id="0"/>
      <w:r>
        <w:rPr>
          <w:rFonts w:cs="Calibri" w:ascii="Calibri" w:hAnsi="Calibri"/>
          <w:sz w:val="22"/>
          <w:szCs w:val="22"/>
        </w:rPr>
        <w:t xml:space="preserve">ali izpolnjevanje pogojev za pridobitev habilitacijskega naziva asistenta ali asistenta raziskovalca za področje primerjalna književnost in literarna teorija. V tem primeru je treba skupaj s prijavo oddati tudi dokazila o izpolnjevanju količinskih in kakovostnih kriterijev za izvolitev v naziv ali za priznanje naziva, skladno 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erili</w:t>
        </w:r>
      </w:hyperlink>
      <w:r>
        <w:rPr>
          <w:rFonts w:cs="Calibri" w:ascii="Calibri" w:hAnsi="Calibri"/>
          <w:sz w:val="22"/>
          <w:szCs w:val="22"/>
        </w:rPr>
        <w:t>. Kandidat mora priložiti tudi izjavo, da soglaša, da se v primeru odločitve  komisije za izbor, njegova prijava obravnava tudi kot vloga za izvolitev v naziv ali za priznanje  naziva. Naziv mora pridobiti pred sklenitvijo pogodbe o zaposlitvi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ind w:left="714" w:hanging="357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leto ustreznih delovnih izkušenj (raziskovalne izkušnje s področij primerjalna književnost in literarna teorij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a zahtevnejša računalniška znanja (urejevalnik besedil) ter ostala funkcionalna znanja in sposobnosti: inovativnost, sposobnost za timsko delo, komunikativnost, organizacijske sposobno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e izkušnje s samostojnim raziskovalnim delom na področju primerjalne književnosti in literarne teorij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zaželene delovne izkušnje pri sodelovanju na raziskovalnih projektih v slovenskem ali mednarodnem prostor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e izkušnje s predstavitvijo raziskovalnega dela na strokovnih in znanstvenih srečanjih in konferencah v slovenskem in mednarodnem prostor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zaželene izkušnje s predstavitvijo raziskovalnega dela in znanstvenega področja primerjalna književnost in literarna teorija širši javno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želen visok nivo znanja angleškega jezika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ek opis del in nalo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stvenoraziskovalno delo in strokovno delo pri raziskava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o sodelovanje z naročniki raziskovalnih nalo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ljanje pisnih poročil in elaboratov o raziskavi ter eksperti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2"/>
          <w:szCs w:val="22"/>
        </w:rPr>
        <w:t>pripravljanje predlogov za nabavljanje raziskovalne opreme, vzdrževanje opreme in  naročanje potrošnega materia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nje opravil s svojega področja po nalogu predstojnika organizacijske enote in drugih nalog, ki vsebinsko sodijo v širše strokovno področje delovnega mes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8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k za prijavo 3 dni, do vključno 1. 10. 2020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isne vloge z življenjepisom in dokazili o izpolnjevanju pogojev naj kandidati/-ke v razpisnem roku pošljejo na naslov:</w:t>
      </w:r>
      <w:r>
        <w:rPr>
          <w:rFonts w:cs="Arial" w:ascii="Calibri" w:hAnsi="Calibri"/>
          <w:sz w:val="22"/>
          <w:szCs w:val="22"/>
        </w:rPr>
        <w:t xml:space="preserve"> jure.prevorsek@ff.uni-lj.si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Kontaktna oseba na fakulteti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 Kusič Mihelčič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ska številka: +386 1 241 10 3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eva.kusicmihelcic@ff.uni-lj.si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/>
    <w:rPr>
      <w:rFonts w:eastAsia="Calibri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lj.si/o_univerzi_v_ljubljani/organizacija__pravilniki_in_porocila/predpisi_statut_ul_in_pravilniki/2013071111373294/" TargetMode="External"/><Relationship Id="rId3" Type="http://schemas.openxmlformats.org/officeDocument/2006/relationships/hyperlink" Target="mailto:ivanka.repinc@ff.uni-lj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2:00Z</dcterms:created>
  <dc:creator>repinci</dc:creator>
  <dc:description/>
  <cp:keywords/>
  <dc:language>en-US</dc:language>
  <cp:lastModifiedBy>Hudrap Strmčnik, Katja</cp:lastModifiedBy>
  <cp:lastPrinted>2017-12-22T10:59:00Z</cp:lastPrinted>
  <dcterms:modified xsi:type="dcterms:W3CDTF">2020-09-25T05:43:00Z</dcterms:modified>
  <cp:revision>3</cp:revision>
  <dc:subject/>
  <dc:title>JAVNA (MEDNARODNA) OBJAVA PROSTIH DELOVNIH MEST</dc:title>
</cp:coreProperties>
</file>