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niverza v Ljubljani, Filozofska fakulteta objavlja prosto delovno mesto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nanstveni sodelavec IX-0 (šifra DM: H019007) na projektu »Med vojno in mirom – Arheologija Vršiča kot zaledja prve svetovne vojne in stičišča svobode, ujetništva, kultur, narodov in verstev« na oddelku za arheologijo Filozofske fakultete (m/ž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 določen čas 2 leti, s polnim delovnim časom.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htevana izobrazba: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t xml:space="preserve">Doktorat znanosti s področja </w:t>
      </w:r>
      <w:r>
        <w:rPr>
          <w:rFonts w:cs="Arial" w:ascii="Calibri" w:hAnsi="Calibri"/>
          <w:b/>
          <w:sz w:val="22"/>
          <w:szCs w:val="22"/>
          <w:lang w:val="en-US" w:eastAsia="en-US"/>
        </w:rPr>
        <w:t>arheologije</w:t>
      </w:r>
    </w:p>
    <w:p>
      <w:pPr>
        <w:pStyle w:val="Barvniseznampoudarek1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kcionalna znanja in ostale zahteve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ljaven habilitacijski naziv znanstveni sodelavec za področje arheologije ali izpolnjevanje pogojev za pridobitev habilitacijskega naziva znanstvenega sodelavca za področje arheologije. V tem primeru je treba skupaj s prijavo oddati tudi dokazila o izpolnjevanju količinskih in kakovostnih kriterijev za izvolitev v naziv ali za priznanje naziva, skladno z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Merili</w:t>
        </w:r>
      </w:hyperlink>
      <w:r>
        <w:rPr>
          <w:rFonts w:cs="Calibri" w:ascii="Calibri" w:hAnsi="Calibri"/>
          <w:sz w:val="22"/>
          <w:szCs w:val="22"/>
        </w:rPr>
        <w:t>. Kandidat mora priložiti tudi izjavo, da soglaša, da se v primeru odločitve  komisije za izbor, njegova prijava obravnava tudi kot vloga za izvolitev v naziv ali za priznanje  naziva. Naziv mora pridobiti pred sklenitvijo pogodbe o zaposlitvi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ovativnost, smisel za organizacijo dela in komunikativnost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Zaželene delovne izkušnje pri sodelovanju na raziskovalnih projektih, izkušnje pri delu z EU projekti in raziskovalna umeščenost v mednarodni prostor;</w:t>
      </w:r>
    </w:p>
    <w:p>
      <w:pPr>
        <w:pStyle w:val="Navadensplet"/>
        <w:numPr>
          <w:ilvl w:val="1"/>
          <w:numId w:val="2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želene raziskovalne izkušnje s področja arheologije modernih konfliktov, zlasti vojn prve polovice 20. stoletja.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želeno znanje angleškega jezika (zelo dobro – razumevanje, govorjenje, pisanje) in nemškega jezika (dobro – razumevanje) ter računalniška znanja (urejevalnik besedil – zahtevno, delo s preglednicami – zahtevno, delo z bazami podatkov – zahtevno) in arhivistika.</w:t>
      </w:r>
    </w:p>
    <w:p>
      <w:pPr>
        <w:pStyle w:val="Navadensplet"/>
        <w:numPr>
          <w:ilvl w:val="1"/>
          <w:numId w:val="2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želena ostala funkcionalna znanja in sposobnosti: sposobnost analitičnega in znanstvenega oblikovanja tekstov, retorične sposobnosti.</w:t>
      </w:r>
    </w:p>
    <w:p>
      <w:pPr>
        <w:pStyle w:val="Navadensplet"/>
        <w:shd w:fill="FFFFFF" w:val="clear"/>
        <w:ind w:left="7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atek opis del in nalog: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nstvenoraziskovalno delo pri raziskavi;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iranje, usklajevanje, načrtovanje in spremljanje dela pri raziskovalni dejavnosti (v okviru raziskovalne skupine)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ezovanje raziskovalne dejavnosti z drugimi raziskovalnimi institucijami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kovno sodelovanje z naročniki raziskovalnih nalog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pravljanja poročil in elaboratov o raziskavi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pravljanje drugih nalog, ki vsebinsko sodijo v širše strokovno področje delovnega mes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k za prijavo 3 dni, do vključno 2. 10. 2020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isne vloge z življenjepisom in dokazili o izpolnjevanju pogojev naj kandidati/ke v razpisnem roku pošljejo na naslov:</w:t>
      </w:r>
      <w:r>
        <w:rPr>
          <w:rFonts w:cs="Arial" w:ascii="Calibri" w:hAnsi="Calibri"/>
          <w:sz w:val="22"/>
          <w:szCs w:val="22"/>
        </w:rPr>
        <w:t xml:space="preserve"> jure.prevorsek@ff.uni-lj.si</w:t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sz w:val="22"/>
          <w:szCs w:val="22"/>
        </w:rPr>
        <w:t>Kontaktna oseba na fakulteti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va Kusič Mihelčič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lefonska številka: +386 1 241 10 30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Calibri" w:hAnsi="Calibri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eva.kusicmihelcic@ff.uni-lj.si</w:t>
        </w:r>
      </w:hyperlink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</w:t>
    </w:r>
    <w:bookmarkStart w:id="0" w:name="_Hlk36540145"/>
    <w:r>
      <w:rPr>
        <w:lang w:val="en-US" w:eastAsia="en-US"/>
      </w:rPr>
      <w:drawing>
        <wp:inline distT="0" distB="0" distL="0" distR="0">
          <wp:extent cx="2131060" cy="669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Znak">
    <w:name w:val="Naslov Znak"/>
    <w:qFormat/>
    <w:rPr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rednjamrea1poudarek2">
    <w:name w:val="Srednja mreža 1 – poudarek 2"/>
    <w:basedOn w:val="Normal"/>
    <w:qFormat/>
    <w:pPr>
      <w:ind w:left="708" w:hanging="0"/>
    </w:pPr>
    <w:rPr/>
  </w:style>
  <w:style w:type="paragraph" w:styleId="Barvniseznampoudarek1">
    <w:name w:val="Barvni seznam – poudarek 1"/>
    <w:basedOn w:val="Normal"/>
    <w:qFormat/>
    <w:pPr>
      <w:ind w:left="708" w:hanging="0"/>
    </w:pPr>
    <w:rPr>
      <w:rFonts w:ascii="Arial" w:hAnsi="Arial" w:cs="Arial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vadensplet">
    <w:name w:val="Navaden (splet)"/>
    <w:basedOn w:val="Normal"/>
    <w:qFormat/>
    <w:pPr/>
    <w:rPr>
      <w:rFonts w:eastAsia="Calibri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-lj.si/o_univerzi_v_ljubljani/organizacija__pravilniki_in_porocila/predpisi_statut_ul_in_pravilniki/2013071111373294/" TargetMode="External"/><Relationship Id="rId3" Type="http://schemas.openxmlformats.org/officeDocument/2006/relationships/hyperlink" Target="mailto:ivanka.repinc@ff.uni-lj.s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9:00Z</dcterms:created>
  <dc:creator>repinci</dc:creator>
  <dc:description/>
  <cp:keywords/>
  <dc:language>en-US</dc:language>
  <cp:lastModifiedBy>Kusič Mihelčič, Eva</cp:lastModifiedBy>
  <cp:lastPrinted>2017-12-22T10:59:00Z</cp:lastPrinted>
  <dcterms:modified xsi:type="dcterms:W3CDTF">2020-09-28T11:24:00Z</dcterms:modified>
  <cp:revision>4</cp:revision>
  <dc:subject/>
  <dc:title>JAVNA (MEDNARODNA) OBJAVA PROSTIH DELOVNIH MEST</dc:title>
</cp:coreProperties>
</file>