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niverza v Ljubljani, Filozofska fakulteta objavlja prosto delovno mes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amostojni strokovni sodelavec VII/2 (III)-0 (šifra DM: J017104) na projektu »Šole in imperialne, nacionalne in transnacionalne identifikacije: Habsburška monarhija, Jugoslavija in Slovenija« na Oddelku za zgodovino Filozofske fakultete (m/ž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določen čas od 1. 11. 2020 do 31. 12. 2020, s krajšim delovnim časom 19 ur tedensko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goji za opravljanje dela: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visokošolska univerzitetna izobrazba  (prejšnja) ali magistrska izobrazba (2. bolonjska stopnja) družboslovne ali humanistične smeri,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aktivno znanje angleškega jezika, znanja za uporabo računalniških programov Microsoft, Office, poznavanje predpisov področja, komunikativnost, organizacijske sposobnosti,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>2 leti delovnih izkušenj.</w:t>
      </w:r>
    </w:p>
    <w:p>
      <w:pPr>
        <w:pStyle w:val="Normal"/>
        <w:ind w:left="7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>Poskusno delo: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1 mesec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tek opis del in nalog: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samostojno opravlja strokovne naloge na svojem delovnem področju,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izvaja operativne naloge delovnega področja,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spremlja informacije in novosti na svojem delovnem področju,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opravlja druge naloge, ki vsebinsko sodijo v širše področje delovnega mesta po nalogu nadrejeneg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85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k za prijavo 3 dni, do vključno 22. 10. 2020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isne vloge z življenjepisom in dokazili o izpolnjevanju pogojev naj kandidati/ke v razpisnem roku pošljejo na naslov:</w:t>
      </w:r>
      <w:r>
        <w:rPr>
          <w:rFonts w:cs="Arial" w:ascii="Calibri" w:hAnsi="Calibri"/>
          <w:sz w:val="22"/>
          <w:szCs w:val="22"/>
        </w:rPr>
        <w:t xml:space="preserve"> jure.prevorsek@ff.uni-lj.si</w:t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>Kontaktna oseba na fakulteti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ja Buzet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efonska številka: +386 1 241 10 3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maja.buzeti@ff.uni-lj.si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sl-SI"/>
    </w:rPr>
  </w:style>
  <w:style w:type="character" w:styleId="Pripombasklic">
    <w:name w:val="Pripomba – sklic"/>
    <w:qFormat/>
    <w:rPr>
      <w:sz w:val="18"/>
      <w:szCs w:val="18"/>
    </w:rPr>
  </w:style>
  <w:style w:type="character" w:styleId="PripombabesediloZnak">
    <w:name w:val="Pripomba – besedilo Znak"/>
    <w:qFormat/>
    <w:rPr>
      <w:sz w:val="24"/>
      <w:szCs w:val="24"/>
      <w:lang w:val="sl-SI"/>
    </w:rPr>
  </w:style>
  <w:style w:type="character" w:styleId="ZadevapripombeZnak">
    <w:name w:val="Zadeva pripombe Znak"/>
    <w:qFormat/>
    <w:rPr>
      <w:b/>
      <w:bCs/>
      <w:sz w:val="24"/>
      <w:szCs w:val="24"/>
      <w:lang w:val="sl-SI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rednjamrea1poudarek2">
    <w:name w:val="Srednja mreža 1 – poudarek 2"/>
    <w:basedOn w:val="Normal"/>
    <w:qFormat/>
    <w:pPr>
      <w:ind w:left="708" w:hanging="0"/>
    </w:pPr>
    <w:rPr/>
  </w:style>
  <w:style w:type="paragraph" w:styleId="Barvniseznampoudarek1">
    <w:name w:val="Barvni seznam – poudarek 1"/>
    <w:basedOn w:val="Normal"/>
    <w:qFormat/>
    <w:pPr>
      <w:ind w:left="708" w:hanging="0"/>
    </w:pPr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vadensplet">
    <w:name w:val="Navaden (splet)"/>
    <w:basedOn w:val="Normal"/>
    <w:qFormat/>
    <w:pPr/>
    <w:rPr>
      <w:rFonts w:eastAsia="Calibri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rFonts w:ascii="Arial" w:hAnsi="Arial" w:cs="Arial"/>
      <w:sz w:val="22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buzeti@ff.uni-lj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3:00Z</dcterms:created>
  <dc:creator>repinci</dc:creator>
  <dc:description/>
  <cp:keywords/>
  <dc:language>en-US</dc:language>
  <cp:lastModifiedBy>Hudrap Strmčnik, Katja</cp:lastModifiedBy>
  <cp:lastPrinted>2020-10-14T15:16:00Z</cp:lastPrinted>
  <dcterms:modified xsi:type="dcterms:W3CDTF">2020-10-16T10:03:00Z</dcterms:modified>
  <cp:revision>5</cp:revision>
  <dc:subject/>
  <dc:title>JAVNA (MEDNARODNA) OBJAVA PROSTIH DELOVNIH MEST</dc:title>
</cp:coreProperties>
</file>