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Univerza v Ljubljani, Filozofska fakulteta objavlja prosto delovno mesto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SAMOSTOJNI STROKOVNI DELAVEC VII/2 (III) </w:t>
      </w:r>
      <w:r>
        <w:rPr>
          <w:rFonts w:cs="Calibri" w:ascii="Garamond" w:hAnsi="Garamond"/>
        </w:rPr>
        <w:t>(Šifra DM: J017104) v Centru za pedagoško izobraževanje na Filozofski fakulteti (m/ž) za nedoločen čas in s polovičnim delovnim časom 20 ur tedensko.</w:t>
      </w:r>
    </w:p>
    <w:p>
      <w:pPr>
        <w:pStyle w:val="Normal"/>
        <w:ind w:left="72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htevana izobrazba (stopnja in smer) glede na naziv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pecializacija po visokošolski izobrazbi (prejšnji) preferenčno jezikovne smeri ali visokošolska univerzitetna izobrazba (prejšnja) preferenčno jezikovne smeri ali magistrska izobrazba (2. bolonjska stopnja) preferenčno jezikovne smeri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elovne izkušnj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2 leti ustreznih delovnih izkušenj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Zahtevana funkcionalna znan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 xml:space="preserve">aktivno znanje angleškega in še enega svetovnega jezika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obro znanje slovenskega jez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>poznavanje predpisov področ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>znanja za uporabo računalniških programov Microsoft Off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>zaželeno poznavanje poslovno-informacijskega sistema SAP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</w:rPr>
        <w:t>komunikativnost in organizacijske sposobnosti.</w:t>
      </w:r>
    </w:p>
    <w:p>
      <w:pPr>
        <w:pStyle w:val="Normal"/>
        <w:ind w:left="106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oskusno delo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 mesece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Opis del in nalog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Calibri" w:ascii="Garamond" w:hAnsi="Garamond"/>
          <w:b/>
        </w:rPr>
        <w:t>Splošni opis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amostojno opravlja strokovno organizacijska dela na svojem delovnem področj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aramond" w:hAnsi="Garamond"/>
        </w:rPr>
        <w:t>izvaja operativne naloge delovnega področj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premlja informacije in novosti na svojem delovnem področju.</w:t>
      </w:r>
    </w:p>
    <w:p>
      <w:pPr>
        <w:pStyle w:val="Normal"/>
        <w:ind w:left="108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Calibri" w:ascii="Garamond" w:hAnsi="Garamond"/>
          <w:b/>
        </w:rPr>
        <w:t>Podrobnejši opis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odelovanje pri organizaciji jezikovnih in drugih tečajev in delavnic ter izvedbi izpitov iz tujih jezikov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odelovanje pri organizaciji konferenc, simpozijev in poletnih šol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oordinacija programov profesionalnega usposabljanja s področja tujih jezikov za strokovne delavce v VIZ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dministrativna podpora oddelkom pri organiziranju in izvedbi praktičnega usposabljanja študentov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odelovanje pri publicistični in promocijsko-predstavitveni dejavnosti CPI-ja ter posodabljanju vsebin spletnih strani CPI-j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odelovanje pri pripravi dolgoročnih in kratkoročnih načrtov dela CPI-ja ter gradiv za seje sveta in za druge strokovne sestank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pravljanje drugih nalog, ki vsebinsko sodijo v širše področje delovnega mesta po nalogu nadrejenega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Rok za prijavo:</w:t>
      </w:r>
      <w:r>
        <w:rPr>
          <w:rFonts w:cs="Calibri" w:ascii="Garamond" w:hAnsi="Garamond"/>
        </w:rPr>
        <w:t xml:space="preserve"> do 7. 12. 2021.</w:t>
      </w:r>
    </w:p>
    <w:p>
      <w:pPr>
        <w:pStyle w:val="Normal"/>
        <w:ind w:left="708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isne vloge z življenjepisom in dokazili o izpolnjevanju pogojev naj kandidati/-ke v razpisnem roku pošljejo na naslov: </w:t>
      </w:r>
      <w:r>
        <w:rPr>
          <w:rFonts w:cs="Calibri" w:ascii="Garamond" w:hAnsi="Garamond"/>
          <w:b/>
        </w:rPr>
        <w:t>valentina.hajdinjak@ff.uni-lj.si</w:t>
      </w:r>
      <w:r>
        <w:rPr>
          <w:rFonts w:cs="Calibri" w:ascii="Garamond" w:hAnsi="Garamond"/>
        </w:rPr>
        <w:t>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Garamond" w:hAnsi="Garamond"/>
          <w:b/>
        </w:rPr>
        <w:t>Kontaktna oseba na fakulteti:</w:t>
      </w:r>
    </w:p>
    <w:p>
      <w:pPr>
        <w:pStyle w:val="Normal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alentina Hajdinjak</w:t>
      </w:r>
    </w:p>
    <w:p>
      <w:pPr>
        <w:pStyle w:val="Normal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Telefonska številka: 01/241 1028</w:t>
      </w:r>
    </w:p>
    <w:p>
      <w:pPr>
        <w:pStyle w:val="Normal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-mail:</w:t>
      </w:r>
      <w:r>
        <w:rPr>
          <w:rFonts w:cs="Calibri" w:ascii="Garamond" w:hAnsi="Garamond"/>
          <w:b/>
        </w:rPr>
        <w:t xml:space="preserve"> valentina.hajdinjak@ff.uni-lj.si</w:t>
      </w:r>
      <w:r>
        <w:rPr>
          <w:rFonts w:cs="Calibri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2:00Z</dcterms:created>
  <dc:creator>repinci</dc:creator>
  <dc:description/>
  <cp:keywords/>
  <dc:language>en-US</dc:language>
  <cp:lastModifiedBy>Hajdinjak, Valentina</cp:lastModifiedBy>
  <cp:lastPrinted>2016-12-20T12:38:00Z</cp:lastPrinted>
  <dcterms:modified xsi:type="dcterms:W3CDTF">2021-12-02T08:33:00Z</dcterms:modified>
  <cp:revision>51</cp:revision>
  <dc:subject/>
  <dc:title>JAVNA (MEDNARODNA) OBJAVA PROSTIH DELOVNIH MEST</dc:title>
</cp:coreProperties>
</file>