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niverza v Ljubljani, Filozofska fakulteta objavlja prosto delovno mesto: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SAMOSTOJNI STROKOVNI DELAVEC VII/2–I </w:t>
      </w:r>
      <w:r>
        <w:rPr>
          <w:rFonts w:cs="Arial" w:ascii="Garamond" w:hAnsi="Garamond"/>
        </w:rPr>
        <w:t>(šifra DM: J017102) v Upravi - Kadrovski službi Filozofske fakultete (m/ž) za določen čas (nadomeščanje porodniške odsotnosti) in s polnim delovnim časom 40 ur tedensko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htevana izobrazba (stopnja in smer) glede na naziv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n-US" w:eastAsia="en-US"/>
        </w:rPr>
        <w:t>specializacija po visokošolski izobrazbi (prejšnja) družboslovne ali humanistične smeri,</w:t>
      </w:r>
      <w:r>
        <w:rPr>
          <w:rFonts w:cs="Arial" w:ascii="Garamond" w:hAnsi="Garamond"/>
        </w:rPr>
        <w:t xml:space="preserve"> ali visokošolska univerzitetna izobrazba (prejšnja) </w:t>
      </w:r>
      <w:r>
        <w:rPr>
          <w:rFonts w:cs="Arial" w:ascii="Garamond" w:hAnsi="Garamond"/>
          <w:lang w:val="en-US" w:eastAsia="en-US"/>
        </w:rPr>
        <w:t>družboslovne ali humanistične smeri,</w:t>
      </w:r>
      <w:r>
        <w:rPr>
          <w:rFonts w:cs="Arial" w:ascii="Garamond" w:hAnsi="Garamond"/>
        </w:rPr>
        <w:t xml:space="preserve"> ali magistrska izobrazba (2. bolonjska stopnja) </w:t>
      </w:r>
      <w:r>
        <w:rPr>
          <w:rFonts w:cs="Arial" w:ascii="Garamond" w:hAnsi="Garamond"/>
          <w:lang w:val="en-US" w:eastAsia="en-US"/>
        </w:rPr>
        <w:t>družboslovne ali humanistične smeri.</w:t>
      </w:r>
    </w:p>
    <w:p>
      <w:pPr>
        <w:pStyle w:val="Normal"/>
        <w:ind w:left="106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goji za opravljanje dela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ktivno znanje angleškega jezika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nanja za uporabo računalniških programov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navanje predpisov področja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omunikativnost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odstvene in organizacijske sposobnosti.</w:t>
      </w:r>
    </w:p>
    <w:p>
      <w:pPr>
        <w:pStyle w:val="Normal"/>
        <w:ind w:left="106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elovne izkušnj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 leta ustreznih delovnih izkušenj.</w:t>
      </w:r>
    </w:p>
    <w:p>
      <w:pPr>
        <w:pStyle w:val="Normal"/>
        <w:ind w:left="106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želena funkcionalna znanja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navanje vsaj enega poslovno-informacijskega sistema (preferenčno SAP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navanje osnovnih kadrovskih proceso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</w:rPr>
        <w:t>pripravljenost na učenje novih znanj in sposobnosti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gnanost, večopravilnost in proaktiven odnos do dela.</w:t>
      </w:r>
    </w:p>
    <w:p>
      <w:pPr>
        <w:pStyle w:val="Normal"/>
        <w:ind w:left="106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skusno delo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 mesece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pis delovnega mesta: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plošni opis: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t>samostojno opravlja strokovne naloge na svojem delovnem področju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t>oblikuje poročila, sklepe in stališča delovnega področja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t>koordinira, spremlja in izvaja postopke svojega delovnega področja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t>spremlja informacije in novosti na svojem delovnem področju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n-US" w:eastAsia="en-US"/>
        </w:rPr>
        <w:t>opravlja druge naloge, ki vsebinsko sodijo v širše področje delovnega mesta po nalogu nadrejenega.</w:t>
      </w:r>
    </w:p>
    <w:p>
      <w:pPr>
        <w:pStyle w:val="Odstavekseznama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kseznama"/>
        <w:jc w:val="both"/>
        <w:rPr/>
      </w:pPr>
      <w:r>
        <w:rPr>
          <w:rFonts w:cs="Arial" w:ascii="Garamond" w:hAnsi="Garamond"/>
          <w:b/>
        </w:rPr>
        <w:t>Podrobnejši opis: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zvajanje postopkov v zvezi z razpisi in zaposlovanjem delavcev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odenje postopkov v zvezi z zaposlovanjem in usposabljanjem mladih raziskovalcev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odelovanje pri vodenju postopkov v zvezi z zaposlovanjem tujih državljanov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sodelovanje pri vodenju postopkov v zvezi z napotitvami delavcev na delo v tujino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odelovanje pri vodenju postopkov urejanja pregledov pedagoških in raziskovalnih obveznosti zaposlenih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odenje postopkov sprememb v času delovnega razmerja zaposlenih (dopusti po ZSDP, spremembe pri raziskovalnem delu, napredovanja, spremembe pedagoških obveznosti, ipd.)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odenje postopkov za prenehanje pogodbe o zaposlitvi (upokojitve, odpoved delavca)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zdelava plačnih simulacij, evidenc in odredb za finančno računovodsko službo, ki se nanašajo na obračun plač in drugih prejemkov zaposlenih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oordinacija vzpostavljanja, izobraževanj, priprave podatkov in uporabe poslovno-informacijskega sistema APIS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odenje računalniško podprte kadrovske evidence in ostalih evidenc v vseh informacijskih sistemih ter odgovornost za ustrezno sinhronizacijo podatkov, - sprotni prenos informacij s področja svojega dela zaradi zagotavljanja nemotenega dela v času odsotnosti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remljanje zakonodaje na področju delovnih razmerij,</w:t>
      </w:r>
    </w:p>
    <w:p>
      <w:pPr>
        <w:pStyle w:val="Odstavekseznama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pravljanje drugih nalog, ki vsebinsko sodijo v širše strokovno področje delovnega mesta po nalogu predpostavljeneg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ok za prijavo:</w:t>
      </w:r>
      <w:r>
        <w:rPr>
          <w:rFonts w:cs="Arial" w:ascii="Garamond" w:hAnsi="Garamond"/>
        </w:rPr>
        <w:t xml:space="preserve"> 14.12.2021.</w:t>
      </w:r>
    </w:p>
    <w:p>
      <w:pPr>
        <w:pStyle w:val="Normal"/>
        <w:ind w:left="70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Pisne vloge z življenjepisom in dokazili o izpolnjevanju pogojev naj kandidati/-ke v razpisnem roku pošljejo na naslov:</w:t>
      </w:r>
      <w:r>
        <w:rPr>
          <w:rFonts w:cs="Arial" w:ascii="Garamond" w:hAnsi="Garamond"/>
          <w:b/>
        </w:rPr>
        <w:t xml:space="preserve"> maja.buzeti@ff.uni-lj.si</w:t>
      </w:r>
      <w:r>
        <w:rPr>
          <w:rFonts w:cs="Arial" w:ascii="Garamond" w:hAnsi="Garamond"/>
        </w:rPr>
        <w:t>.</w:t>
      </w:r>
    </w:p>
    <w:p>
      <w:pPr>
        <w:pStyle w:val="Normal"/>
        <w:ind w:left="70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b/>
        </w:rPr>
        <w:t>Kontaktna oseba na fakulteti: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aja Buzeti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onska številka: 01/241 10 30</w:t>
      </w:r>
    </w:p>
    <w:p>
      <w:pPr>
        <w:pStyle w:val="Normal"/>
        <w:ind w:left="720" w:hanging="0"/>
        <w:jc w:val="both"/>
        <w:rPr>
          <w:rStyle w:val="InternetLink"/>
        </w:rPr>
      </w:pPr>
      <w:r>
        <w:rPr>
          <w:rFonts w:cs="Arial" w:ascii="Garamond" w:hAnsi="Garamond"/>
        </w:rPr>
        <w:t xml:space="preserve">E-mail: </w:t>
      </w:r>
      <w:hyperlink r:id="rId2">
        <w:r>
          <w:rPr>
            <w:rStyle w:val="InternetLink"/>
          </w:rPr>
          <w:t>maja.buzeti@ff.uni-lj.si</w:t>
        </w:r>
      </w:hyperlink>
    </w:p>
    <w:p>
      <w:pPr>
        <w:pStyle w:val="Normal"/>
        <w:ind w:left="720" w:hanging="0"/>
        <w:jc w:val="both"/>
        <w:rPr>
          <w:rStyle w:val="InternetLink"/>
          <w:rFonts w:ascii="Garamond" w:hAnsi="Garamond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0:00Z</dcterms:created>
  <dc:creator>repinci</dc:creator>
  <dc:description/>
  <cp:keywords/>
  <dc:language>en-US</dc:language>
  <cp:lastModifiedBy>Hajdinjak, Valentina</cp:lastModifiedBy>
  <cp:lastPrinted>2016-12-20T12:38:00Z</cp:lastPrinted>
  <dcterms:modified xsi:type="dcterms:W3CDTF">2021-12-07T10:19:00Z</dcterms:modified>
  <cp:revision>4</cp:revision>
  <dc:subject/>
  <dc:title>JAVNA (MEDNARODNA) OBJAVA PROSTIH DELOVNIH MEST</dc:title>
</cp:coreProperties>
</file>