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VII/2 (III) </w:t>
      </w:r>
      <w:r>
        <w:rPr>
          <w:rFonts w:cs="Calibri" w:ascii="Garamond" w:hAnsi="Garamond"/>
        </w:rPr>
        <w:t>(Šifra DM: J017104) v knjižnici Oddelka za muzikologijo na Filozofski fakulteti (m/ž)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isokošolska univerzitetna izobrazba (prejšnja) družboslovne ali humanistične smeri ali magistrska izobrazba (2. bolonjska stopnja) družboslovne ali humanistične smeri.</w:t>
      </w:r>
      <w:r>
        <w:rPr/>
        <w:t xml:space="preserve"> </w:t>
      </w:r>
      <w:r>
        <w:rPr>
          <w:rFonts w:cs="Calibri" w:ascii="Garamond" w:hAnsi="Garamond"/>
        </w:rPr>
        <w:t>Prednost imajo kandidati z visokošolsko univerzitetno izobrazbo (prejšnja) s področja muzikologije ali magistrsko izobrazbo (2. bolonjska stopnja) s področja muzikologije.</w:t>
      </w:r>
    </w:p>
    <w:p>
      <w:pPr>
        <w:pStyle w:val="Normal"/>
        <w:ind w:left="106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 leti delovnih izkušenj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aktivno znanje dveh tujih jezi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znanja za uporabo računalniških programov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po potrebi strokovni/pravosodni izpi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predpisov področ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komunikativnost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bookmarkStart w:id="0" w:name="_Hlk89412935"/>
      <w:bookmarkEnd w:id="0"/>
      <w:r>
        <w:rPr>
          <w:rFonts w:cs="Calibri" w:ascii="Garamond" w:hAnsi="Garamond"/>
        </w:rPr>
        <w:t>vodstvene in organizacijske sposobnost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  <w:bookmarkStart w:id="1" w:name="_Hlk89412935"/>
      <w:bookmarkStart w:id="2" w:name="_Hlk89412935"/>
      <w:bookmarkEnd w:id="2"/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Poskusno delo: </w:t>
      </w:r>
      <w:r>
        <w:rPr>
          <w:rFonts w:cs="Calibri" w:ascii="Garamond" w:hAnsi="Garamond"/>
        </w:rPr>
        <w:t>3 mesece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trokovna obdelava knjižničnega gradiva (klasifikacija, katalogizacija, izdelava evidenc, statistik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dobivanje, strokovna obdelava in hranjenje knjižničnega gradiv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feralno delo za posamezna strokovna področ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formacijsko svetovalno del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vajanje uporabnikov v knjižnic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zposoja knjižničnega gradiv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edbibliotečna izposo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evidence obiska in izposoje ter izdelava statisti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sredovanje in vodenje izposoje knjižničnega gradiv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remljanje razvoja knjižničarske stroke in informatik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talno strokovno izpopolnjevanj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ruga dela po nalogu predpostavljenega delavc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do 13. 12. 2021.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valentina.hajdinjak@ff.uni-lj.si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jc w:val="both"/>
        <w:rPr/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maja.buzeti@ff.uni-lj.si</w:t>
      </w:r>
      <w:r>
        <w:rPr>
          <w:rFonts w:cs="Calibri" w:ascii="Garamond" w:hAnsi="Garamond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2:00Z</dcterms:created>
  <dc:creator>repinci</dc:creator>
  <dc:description/>
  <cp:keywords/>
  <dc:language>en-US</dc:language>
  <cp:lastModifiedBy>Hajdinjak, Valentina</cp:lastModifiedBy>
  <cp:lastPrinted>2016-12-20T12:38:00Z</cp:lastPrinted>
  <dcterms:modified xsi:type="dcterms:W3CDTF">2021-12-08T08:08:00Z</dcterms:modified>
  <cp:revision>96</cp:revision>
  <dc:subject/>
  <dc:title>JAVNA (MEDNARODNA) OBJAVA PROSTIH DELOVNIH MEST</dc:title>
</cp:coreProperties>
</file>