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>SAMOSTOJNI STROKOVNI DELAVEC (Šifra DM</w:t>
      </w:r>
      <w:r>
        <w:rPr>
          <w:rFonts w:cs="Calibri" w:ascii="Garamond" w:hAnsi="Garamond"/>
        </w:rPr>
        <w:t xml:space="preserve">: </w:t>
      </w:r>
      <w:r>
        <w:rPr>
          <w:rFonts w:cs="Garamond" w:ascii="Garamond" w:hAnsi="Garamond"/>
          <w:b/>
          <w:lang w:val="en-US" w:eastAsia="en-US"/>
        </w:rPr>
        <w:t>J017104</w:t>
      </w:r>
      <w:r>
        <w:rPr>
          <w:rFonts w:cs="Calibri" w:ascii="Garamond" w:hAnsi="Garamond"/>
          <w:b/>
        </w:rPr>
        <w:t>)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 xml:space="preserve">v Službi za študijske zadeve </w:t>
      </w:r>
      <w:r>
        <w:rPr>
          <w:rFonts w:cs="Calibri" w:ascii="Garamond" w:hAnsi="Garamond"/>
        </w:rPr>
        <w:t>na Filozofski fakulteti (m/ž) za nedoločen čas in s polnim delovnim časom 40 ur tedensko</w:t>
      </w:r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lang w:val="en-US" w:eastAsia="en-US"/>
        </w:rPr>
        <w:t>visokošolska univerzitetna izobrazba  ali magistrska- 2-stopenjska izobrazba družboslovne ali humanistične smeri</w:t>
      </w:r>
    </w:p>
    <w:p>
      <w:pPr>
        <w:pStyle w:val="Normal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2 leti ustreznih delovnih izkušenj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lang w:val="en-US" w:eastAsia="en-US"/>
        </w:rPr>
        <w:t xml:space="preserve">aktivno znanje angleškega jezik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lang w:val="en-US" w:eastAsia="en-US"/>
        </w:rPr>
        <w:t xml:space="preserve">opravljen strokovni izpit iz ZUP-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lang w:val="en-US" w:eastAsia="en-US"/>
        </w:rPr>
        <w:t xml:space="preserve">znanja za uporabo računalniških programov Microsoft Office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lang w:val="en-US" w:eastAsia="en-US"/>
        </w:rPr>
        <w:t xml:space="preserve">poznavanje predpisov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lang w:val="en-US" w:eastAsia="en-US"/>
        </w:rPr>
        <w:t>komunikativnost, organizacijske sposobnosti.</w:t>
      </w:r>
    </w:p>
    <w:p>
      <w:pPr>
        <w:pStyle w:val="Normal"/>
        <w:ind w:left="1068" w:hanging="0"/>
        <w:rPr>
          <w:rFonts w:ascii="Garamond" w:hAnsi="Garamond" w:cs="Calibri"/>
          <w:szCs w:val="22"/>
        </w:rPr>
      </w:pPr>
      <w:r>
        <w:rPr>
          <w:rFonts w:cs="Calibri" w:ascii="Garamond" w:hAnsi="Garamond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3 mesece</w:t>
      </w:r>
    </w:p>
    <w:p>
      <w:pPr>
        <w:pStyle w:val="Normal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sodelovanje pri pripravi razpisa za vpis, prijav za vpis na študijske programe in izbirnih postopkih ter vpisu na dodiplomskem študi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vpis študentov v začetni in višje letnik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sodelovanje pri pripravi analiz in poročil s področja dodiplomskega študija, 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sodelovanje pri posodobitvah študentskega informacijskega sistem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vodenje dokumentacije in urejanje osebnih map študentov dodiplomskega študij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priprava študentskih prošenj za obravnavo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vzdrževanje evidence študentskih prošenj v visokošolskem informacijskem sistemu, 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 xml:space="preserve">evidentiranje prispelih prošenj študentov dodiplomskega študi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izdelava sklepov/odločb po ZUP-u za študente dodiplomskega študi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trokovna podpora OŠV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krb za sprotno objavo obvestil s področja dodiplomskega študija na spletnih straneh fakultete,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informacijsko svetovalno delo s študenti dodiplomskega študij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odelovanje na tutorskem področju – podpora študentom s posebnimi potrebami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ordinacija oddelkov pri izvajanju izrednega študij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odelovanje pri odpravi sklepov finančnih prošenj in izračunavanje stroškov študij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vnos in urejanje evidenc študentov drugih fakultet, ki imajo zunanjo izbirnost na FF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priprava gradiva za KDMŠ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dgovori na poizvedbe CSD-jev in Upravnih enot glede verodostojnosti vpisov, opravljenih izpitov in diplom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premljanje predpisov, aktov in novosti s področja študijskih zade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pravljanje drugih nalog, ki vsebinsko sodijo v širše strokovno področje delovnega mesta po nalogu nadrejeneg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v odsotnosti enega delavca drugi delavec/drugi delavci opravlja/jo nujna dela in naloge področja odsotnega delavca za zagotovitev nemotenega delovnega procesa.</w:t>
      </w:r>
    </w:p>
    <w:p>
      <w:pPr>
        <w:pStyle w:val="Normal"/>
        <w:ind w:left="720" w:hanging="0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8 dni oz do 8. 6. 2021</w:t>
      </w:r>
    </w:p>
    <w:p>
      <w:pPr>
        <w:pStyle w:val="Normal"/>
        <w:ind w:left="7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ke v razpisnem roku pošljejo na naslov: </w:t>
      </w:r>
      <w:r>
        <w:rPr>
          <w:rFonts w:cs="Calibri" w:ascii="Garamond" w:hAnsi="Garamond"/>
          <w:b/>
        </w:rPr>
        <w:t>jure.prevorsek@ff.uni-lj.si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3:00Z</dcterms:created>
  <dc:creator>repinci</dc:creator>
  <dc:description/>
  <cp:keywords/>
  <dc:language>en-US</dc:language>
  <cp:lastModifiedBy>Ilić, Nika</cp:lastModifiedBy>
  <cp:lastPrinted>2016-12-20T12:38:00Z</cp:lastPrinted>
  <dcterms:modified xsi:type="dcterms:W3CDTF">2021-05-31T09:13:00Z</dcterms:modified>
  <cp:revision>2</cp:revision>
  <dc:subject/>
  <dc:title>JAVNA (MEDNARODNA) OBJAVA PROSTIH DELOVNIH MEST</dc:title>
</cp:coreProperties>
</file>